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 lekarza  specjalisty w dziedzinie neurologii                      w</w:t>
      </w:r>
      <w:r>
        <w:rPr>
          <w:rFonts w:cs="Arial" w:ascii="Arial" w:hAnsi="Arial"/>
          <w:b/>
          <w:bCs/>
          <w:sz w:val="22"/>
          <w:szCs w:val="22"/>
        </w:rPr>
        <w:t xml:space="preserve"> Oddziale Neurologii i Oddziale Udarowym oraz Poradni Neurologicznej:                  2 osoby – 5 dni w tygodniu po 7 godzin i 35 minut 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ferenta: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…………….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arz w Oddziale Neurologii i Oddziale Udarowym oraz Poradni Neurologiczn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 zł/miesięcznie brutto (słownie : …………………………………………...)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raz pieczątka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bookmarkStart w:id="0" w:name="_Hlk532378187"/>
      <w:bookmarkEnd w:id="0"/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.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rafowany egzemplarz projektu umowy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Hlk532378187"/>
      <w:bookmarkStart w:id="2" w:name="_Hlk532378187"/>
      <w:bookmarkEnd w:id="2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40:00Z</dcterms:created>
  <dc:creator>Jola</dc:creator>
  <dc:description/>
  <cp:keywords/>
  <dc:language>en-US</dc:language>
  <cp:lastModifiedBy>Elżbieta Niedziela</cp:lastModifiedBy>
  <cp:lastPrinted>2018-04-12T08:13:00Z</cp:lastPrinted>
  <dcterms:modified xsi:type="dcterms:W3CDTF">2022-02-16T08:42:00Z</dcterms:modified>
  <cp:revision>17</cp:revision>
  <dc:subject/>
  <dc:title>OFERTA</dc:title>
</cp:coreProperties>
</file>